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stitutionis procurator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7 novembre 5, Como, "in ecclesia Sancti Stephan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rcidiacono Leone "Advocatus", i canonici della cattedrale di Como ed i cappellani della pieve di Zezio nominano i loro rappresentanti che esigano dal monastero di S. Abbondio la gordaricia cui il monastero è tenuto nei loro confron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in ASMi, P, cart. 106, n. 67 [B].  La formula di autenticazione dice: "(SN) Ego Carnevarius Lavizarius notarius de Cum(is) hoc exe(m)plum | ex hautentico exemplavi et sic in eo continebatur prout in isto | legitur exemplo preter litteras plus minusve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Striscia di pergamena in buono stato di conservazione, con minimi segni di usura in corrispondenza delle ultime righe di testo. Serie di forellini nei margini superiore e inferiore mostrano che in passato venne cucita ad altre.  Tracce di rigatura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un brevissimo regesto settecentesco e not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utenticatore, Carnevario "Lavizarius", compare ripetutamente in funzioni diverse nelle carte santabbondiane almeno dagli inizi degli anni Trenta del secolo, e ciò consente di considerare coeva la redazione della cop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Discordanza fra gli elementi della datazione: nel novembre 1247 secondo il prevalente uso locale era già scattata la sesta indi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nanza di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In nomine Domini.  .MCCXLVII., die martis quinto intr(ante) nove(m)br(e),| .V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. indic(ione). In civitate Cumana, in ecclesia Sancti Stephani.  In presencia in|frascriptorum testium quorum nomina leguntur inferius dominus Leo Ad|vocatus archidiaconus Cum(anus) et domini presbiter Lafrancus de Mellano et | presbiter Iohannes de Olzate et presbiter Rugerius ser Lixe de Mendrixio et | Girardus de Mendrixio et B(er)gondius de la Turre de Mendrixio et Manu|elus de Lucino et Reticheldus de Regio et Michael Russca et | Barianus de Castello et Atto de Castello et Redulfus de Piro | et Iohannes Advocatus, omnes canonici et confratres cathedrallis ecclesie | Sancte Marie Maioris de Cum(is) nomine ipsius ecclesie et capituli,| et domini presbiter Salvadeus de Sancto Dumino et presbiter Iohannes de | Caregio et presbiter Iohannes de Sancto Antonio et presbiter Vivianus de | Sancto Antolino de Curg(nola) et presbiter Morandus de Sancto Prodino et presbiter | Ruffinus de Moltraxio et presbiter Iohannes de Blevio et Martinus cleri&lt;c&gt;us de | Roena qui esse debet presbiter de Roena et presbiter Zernobius de Cer|nobio et presbiter Vivencius de Plaza et presbiter Guilielmus de Prestino | et Baxillius cleri&lt;c&gt;us de Grandate qui esse debet presbiter de Grandate | et presbiter Lafrancus de Civellio et Zezius clericus de Capiago | qui esse debet presbiter de Capiago et Iustamons clericus de Prestino,| omnes clerici et capellani plebis Çezii, fecer(unt) et constituer(unt)| suos et cuiusque eorum certos sindicos, noncios et procuratores | quemlibet eorum in solidum dominos presbiterum Ambroxium de Curte | et Adam de la Turre de Mendrixio et Yvanum de Parede | canonicos prenominate ecclesie Sancte Marie Maioris de Cum(is)| et presbiterum Girardum de Sancto Nazario et presbiterum Carpopha|rum de Sancto Iacob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t Iohannem de Vertemate custodem dicte | maioris ecclesie, ita quod non sit melior condicio occupanti | quin susequent(es) agere possi&lt;n&gt;t, ad petendum et exigendum | gordariciam seu ius gordaricie a domino abbate, monasterio,| capitulo et conventui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Sancti Habundii seu a moneciis eiusdem mo|nasterii quam habere debent et consueti sunt habere a dicto capitulo | et conventu dicti monasterii Sancti Abundii.  Et quicquid | dicti sindici vel alter eorum dixerint et fecerint vel dixerit et | fecerit in predictis vel circa predicta vel aliqua earum ratum et firmum | habere et tenere omni te(m)pore et nullo te(m)pore contravenire promiser(unt) | dicti domini canonici et capellani, sub ypotecha rerum et bonorum | suorum et suarum.  Unde plures car(te) uno tenore rogate sunt fieri.|  Interfuer(unt) [i]bi testes Cernobius filius condam Mori de Cernobio et | Anrige[ttus] filius Landulfi de Fino et Otto filius condam domini Gigonis | Advocati et Iacobus de Bessusgi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Ego Iacobus de Cardella notarius filius quondam ser Bertrami de Cardel|la de Cum(is) his omnibus interfui et rogatu suprascriptorum dominorum canonicorum et | capellanorum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Così B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>Così B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04:00Z</dcterms:created>
  <dc:creator>Gianpaolo</dc:creator>
  <dc:description/>
  <cp:keywords/>
  <dc:language>en-US</dc:language>
  <cp:lastModifiedBy>betty</cp:lastModifiedBy>
  <dcterms:modified xsi:type="dcterms:W3CDTF">2014-03-08T13:58:00Z</dcterms:modified>
  <cp:revision>24</cp:revision>
  <dc:subject/>
  <dc:title>ASMi, P, cart</dc:title>
</cp:coreProperties>
</file>